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620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Yaman Felfli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L &amp; MAXILLOFACIAL SURGEON SPECIALIST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dom of Saudi Arabia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bile No.: 00966504853432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y.falfali@gmail.com</w:t>
        </w:r>
      </w:hyperlink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02870</wp:posOffset>
                </wp:positionV>
                <wp:extent cx="674243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8.1pt;width:530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l and maxillofacial surge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t with DGZI (German Association of Dental Implantology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an Board of oral implantolog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ind w:left="900" w:hanging="0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67722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8.8pt;width:53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rainer in basic to advanced dental implantology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sted and experimented a new product line (Tiologic Twinfit) for Dentaurum Implants. To came up with detailed documentation and enhancement ideas.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bookmarkStart w:id="0" w:name="_Hlk33013311"/>
      <w:r>
        <w:rPr>
          <w:rFonts w:cs="Arial" w:ascii="Arial" w:hAnsi="Arial"/>
          <w:sz w:val="32"/>
          <w:szCs w:val="32"/>
        </w:rPr>
        <w:t xml:space="preserve">Speaker and Trainer with Comate.ltd for Tiologic implant </w:t>
      </w:r>
      <w:bookmarkEnd w:id="0"/>
      <w:r>
        <w:rPr>
          <w:rFonts w:cs="Arial" w:ascii="Arial" w:hAnsi="Arial"/>
          <w:sz w:val="32"/>
          <w:szCs w:val="32"/>
        </w:rPr>
        <w:t>system.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Made multiple lectures and seminars in basic &amp; advanced oral surgery and dental implantology.  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GBR, Sinus lifting techniques</w:t>
      </w:r>
    </w:p>
    <w:p>
      <w:pPr>
        <w:pStyle w:val="Normal"/>
        <w:numPr>
          <w:ilvl w:val="0"/>
          <w:numId w:val="1"/>
        </w:numPr>
        <w:spacing w:before="0" w:after="0"/>
        <w:ind w:left="90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Guided Implant Surgery 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200"/>
        <w:rPr/>
      </w:pPr>
      <w:r>
        <w:rPr>
          <w:rFonts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.falfa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9:00Z</dcterms:created>
  <dc:creator>Zelal Al Amm</dc:creator>
  <dc:description/>
  <cp:keywords/>
  <dc:language>en-US</dc:language>
  <cp:lastModifiedBy>yaman falfali</cp:lastModifiedBy>
  <dcterms:modified xsi:type="dcterms:W3CDTF">2020-02-19T11:06:00Z</dcterms:modified>
  <cp:revision>5</cp:revision>
  <dc:subject/>
  <dc:title/>
</cp:coreProperties>
</file>